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1</w:t>
      </w:r>
      <w:r>
        <w:rPr>
          <w:sz w:val="15"/>
          <w:rFonts w:cs="Courier New" w:ascii="Courier New" w:hAnsi="Courier New"/>
        </w:rPr>
        <w:fldChar w:fldCharType="end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ind w:left="708" w:firstLine="582"/>
        <w:rPr/>
      </w:pPr>
      <w:r>
        <w:rPr>
          <w:rFonts w:cs="Courier New" w:ascii="Courier New" w:hAnsi="Courier New"/>
          <w:sz w:val="18"/>
        </w:rPr>
        <w:t>Na temelju članka 42. Zakona o proračunu  ('Narodne novine' br. 144/21), članaka 35. i 69. stavka 3. Zakona o lokalnoj i područnoj (regionalnoj) samoupravi („Narodne novine“ br.33/01, 60/01,129/05, 109/07, 125/08, 36/09, 150/11, 144/12, 19/13, 137/15, 123/17, 98/19 i 144/20), članaka 25., 91. i 100. Statuta Općine Križ ( 'Glasnik Zagrebačke županije' br. 11/21 i 57/23)i članka 64. Poslovnika Općinskog vijeća Općine Križ ('Glasnik Zagrebačke županije' br. 11/21) Općinsko vijeće Općine Križ na    sjednici održanoj dana         2024. godine donijelo je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Courier New" w:ascii="Arial" w:hAnsi="Arial"/>
          <w:b/>
          <w:sz w:val="24"/>
        </w:rPr>
        <w:tab/>
        <w:tab/>
        <w:tab/>
        <w:t xml:space="preserve"> P R O R A Č U N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Courier New" w:ascii="Arial" w:hAnsi="Arial"/>
          <w:b/>
          <w:sz w:val="24"/>
        </w:rPr>
        <w:t>OPĆINE KRIŽ ZA  2025. GODINU I PROJEKCIJE ZA 2026. I 2027. GODINU</w:t>
      </w:r>
    </w:p>
    <w:p>
      <w:pPr>
        <w:pStyle w:val="Obiniteks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Obinitekst"/>
        <w:ind w:left="4956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Članak 1.</w:t>
      </w:r>
    </w:p>
    <w:p>
      <w:pPr>
        <w:pStyle w:val="Obinitekst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Obiniteks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Obinitekst"/>
        <w:ind w:firstLine="708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Proračun Općine Križ za  2025. godinu i projekcije za   2026. i 2027. godinu sadrži:</w:t>
      </w:r>
    </w:p>
    <w:p>
      <w:pPr>
        <w:pStyle w:val="Obinitekst"/>
        <w:ind w:firstLine="708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 EURIM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┌──────────────────────┬──────────────────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A.                  │       B.        │       C.        │                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ilanca prihoda/primitaka      │    Račun        │   Raspoloživa   │     UKUPNO     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AZIV         │      i  rashoda/izdataka          │  financiranja   │    sredstva     │         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├─────────────────┬─────────────────┤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rethodne    │    PRORAČUN    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oslovanja   │  Nefinancijske  │                 │     godine      │         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movine     │                 │                 │                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├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IHODI I PRIMICI  │   14.095.600,00 │      180.000,00 │    2.700.000,00 │    2.000.000,00 │   18.975.6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├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RASHODI I IZDACI   │    8.299.800,00 │   10.305.800,00 │      370.000,00 │            0,00 │   18.975.600,00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├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AZLIKA VIŠAK/MANJAK │   +5.795.800,00 │  -10.125.800,00 │   +2.330.000,00 │  +2.000.000,00  │           +0,00 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│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└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fldChar w:fldCharType="begin"/>
      </w:r>
      <w:r>
        <w:rPr>
          <w:sz w:val="18"/>
          <w:rFonts w:cs="Courier New" w:ascii="Courier New" w:hAnsi="Courier New"/>
        </w:rPr>
        <w:instrText xml:space="preserve"> PAGE \* ARABIC </w:instrText>
      </w:r>
      <w:r>
        <w:rPr>
          <w:sz w:val="18"/>
          <w:rFonts w:cs="Courier New" w:ascii="Courier New" w:hAnsi="Courier New"/>
        </w:rPr>
        <w:fldChar w:fldCharType="separate"/>
      </w:r>
      <w:r>
        <w:rPr>
          <w:sz w:val="18"/>
          <w:rFonts w:cs="Courier New" w:ascii="Courier New" w:hAnsi="Courier New"/>
        </w:rPr>
        <w:t>1</w:t>
      </w:r>
      <w:r>
        <w:rPr>
          <w:sz w:val="18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eastAsia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z w:val="20"/>
          <w:szCs w:val="20"/>
        </w:rPr>
        <w:t>Članak 5.</w:t>
      </w:r>
    </w:p>
    <w:p>
      <w:pPr>
        <w:pStyle w:val="Obinitekst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Ovaj Proračun Općine Križ za  2025. godinu i projekcije za 2026. i 2027. godinu objaviti će se u Glasniku Zagrebačke županije, a stupa na snagu 01. siječnja 2025. godine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  <w:t>REPUBLIKA HRVATSKA</w:t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  <w:t>ZAGREBAČKA ŽUPANIJA</w:t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  <w:t>OPĆINA KRIŽ</w:t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9"/>
        </w:rPr>
      </w:pPr>
      <w:r>
        <w:rPr>
          <w:rFonts w:cs="Courier New" w:ascii="ar;Times New Roman" w:hAnsi="ar;Times New Roman"/>
          <w:b/>
          <w:sz w:val="19"/>
        </w:rPr>
        <w:t>OPĆINSKO VIJEĆE</w:t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5"/>
        </w:rPr>
      </w:pPr>
      <w:r>
        <w:rPr>
          <w:rFonts w:cs="Courier New" w:ascii="ar;Times New Roman" w:hAnsi="ar;Times New Roman"/>
          <w:b/>
          <w:sz w:val="15"/>
        </w:rPr>
      </w:r>
    </w:p>
    <w:p>
      <w:pPr>
        <w:pStyle w:val="Obinitekst"/>
        <w:jc w:val="center"/>
        <w:rPr>
          <w:rFonts w:ascii="ar;Times New Roman" w:hAnsi="ar;Times New Roman" w:cs="Courier New"/>
          <w:b/>
          <w:b/>
          <w:sz w:val="15"/>
        </w:rPr>
      </w:pPr>
      <w:r>
        <w:rPr>
          <w:rFonts w:cs="Courier New" w:ascii="ar;Times New Roman" w:hAnsi="ar;Times New Roman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KLASA: 400-01/24-01/03 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URBROJ: 238-16-01-24-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Križ,          2024. 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</w:rPr>
        <w:t>PREDSJEDNIK OPĆINSKOG VIJEĆ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>OPĆINE KRIŽ: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>Zlatko Hrastić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8:00Z</dcterms:created>
  <dc:creator>Administrator</dc:creator>
  <dc:description/>
  <cp:keywords/>
  <dc:language>en-US</dc:language>
  <cp:lastModifiedBy>Nada Horvat</cp:lastModifiedBy>
  <cp:lastPrinted>2020-11-03T13:33:00Z</cp:lastPrinted>
  <dcterms:modified xsi:type="dcterms:W3CDTF">2024-10-23T12:28:00Z</dcterms:modified>
  <cp:revision>2</cp:revision>
  <dc:subject/>
  <dc:title/>
</cp:coreProperties>
</file>